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40"/>
          <w:szCs w:val="40"/>
        </w:rPr>
        <w:t>REGULAMI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ycieczka Rowerow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33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3300"/>
          <w:sz w:val="36"/>
          <w:szCs w:val="36"/>
        </w:rPr>
        <w:t>Lasy Kobiórskie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9.06.2015 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RGANIZA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Gminny Zespół Oświaty i Sportu w Susz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la Sportowa Suszec, ul. Szkolna 130A tel.\faks (32) 449-11-14, </w:t>
        <w:br/>
        <w:t xml:space="preserve">e-mail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mk@hala-suszec.pl</w:t>
        </w:r>
      </w:hyperlink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Kierownik Wycieczki -Marek Kret,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ordynator i przewodnik: Waldemar Szender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. Ogólna charakterystyka Rajd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rasa wycieczki turystyczno-rekreacyjnej uczestników Rajdu będzie obszar Lasów Kobiórskich. Termin 19.06.2015 r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rudność trasy – łatwa, w przypadku opadów deszczu – średnio trudna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ługość trasy – 25 k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I. Cele Rajd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pularyzacja turystyki rowerowej jako formy rekreacj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prawę kondycji fizycznej mieszkańców z terenu Gminy Suszec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cieczka rowerowa jako aktywny wypoczynek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II. Warunki uczestnictwa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cieczce rowerowej mogą brać dzieci, młodzież i dorośli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soby niepełnoletnie mogą uczestniczyć tylko pod opieką dorosłych. 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wiązku z ograniczoną ilością miejsc Organizator zastrzega sobie prawo nie przyjęcia zgłoszenia w przypadku braku miejsc. W wycieczce może brać udział maksymalnie 35 osób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 uczestników wycieczki wymagany jest, taki stan zdrowia i kondycji fizycznej, który pozwala na uprawianie turystyki rowerowej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żdy uczestnik zobowiązany jest do: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dzielenia pomocy w razie nieszczęśliwego wypadku,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osowania się do poleceń, przewodnika, kierownika wycieczki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lturalnego zachowania i nie pozostawiania swoich śmieci w lesi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zestnicy wycieczki ponoszą odpowiedzialność prawną za szkody przez siebie wyrządzo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V. Wyposażenie uczestników.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żdy uczestnik ma obowiązek posiadać:</w:t>
      </w:r>
    </w:p>
    <w:p>
      <w:pPr>
        <w:pStyle w:val="Normal"/>
        <w:numPr>
          <w:ilvl w:val="1"/>
          <w:numId w:val="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biór i obuwie dostosowane do turystyki rowerowej i panujących warunków atmosfery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rawny rower,  ewentualne awarie usunąć we własnym zakres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wód tożsamości (dowód osobisty, paszport lub legitymację szkolną)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. Przebieg Rajd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biórka 19.06.2015 r. godz. 8:50 parking przy hali sportowej w Suszc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jazd godz. 9:00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trasie zwiedzania: Maryjka na Branicy, ostoje naturalnej zwierzyny, południowe obrzeże rezerwatu Babczynej Doliny, kamień Pittermana, Mitręgówka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rót około 12:00 na Podlesie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iedzanie Muzeum Państwa Szenderów połączone z ogniskiem 12:00-13:00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W przypadku złych warunków atmosferycznych (deszcz) trasa może ulec skróceni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I. Opłaty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pisowe od pełnoletnich uczestników wynosi 10 zł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zieci i młodzież bezpłatnie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I. Postanowienia końcowe: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nie ubezpiecza uczestników wycieczki. Zaleca ubezpieczenie się we własnym zakresie.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tor nie ponosi odpowiedzialności za szkody, które zdarzyły się uczestnikom jak i ich mieniu.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djęcia oraz nagrania filmowe zawierające wizerunek uczestników wycieczki mogą być wykorzystane przez Organizatora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hala-susz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0:00Z</dcterms:created>
  <dc:creator>usher</dc:creator>
  <dc:description/>
  <cp:keywords/>
  <dc:language>en-US</dc:language>
  <cp:lastModifiedBy>Szef</cp:lastModifiedBy>
  <cp:lastPrinted>2014-10-03T11:45:00Z</cp:lastPrinted>
  <dcterms:modified xsi:type="dcterms:W3CDTF">2015-06-17T07:00:00Z</dcterms:modified>
  <cp:revision>2</cp:revision>
  <dc:subject/>
  <dc:title>REGULAMIN</dc:title>
</cp:coreProperties>
</file>