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REGULAMIN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IX OTWARTEGO  BIEGU  SUSZECKIEGO </w:t>
      </w:r>
    </w:p>
    <w:p>
      <w:pPr>
        <w:pStyle w:val="Normal"/>
        <w:ind w:left="708" w:hanging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3 maja 2015 r. „GWARUŚ” - SUSZEC </w:t>
      </w:r>
    </w:p>
    <w:p>
      <w:pPr>
        <w:pStyle w:val="Normal"/>
        <w:jc w:val="both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elem imprezy jest popularyzacja biegów oraz aktywnego spędzania wolnego czasu wśród dzieci, młodzieży i osób dorosłych z Gminy Suszec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X Otwarty Bieg Suszecki zwany dalej biegiem, organizowany jest przez Gminny Zespół Oświaty i Sportu w Suszcu </w:t>
        <w:br/>
        <w:t>ul. Wyzwolenia 2 , 43–267 Suszec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g odbędzie się w dniu 23 maja 2015 r. w Suszcu. Ośrodek Rekreacyjny „Gwaruś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pisy w dniu biegu, w biurze zawodów w ośrodku „Gwaruś” od godz. 13.30 </w:t>
      </w:r>
      <w:r>
        <w:rPr>
          <w:i/>
          <w:color w:val="000000"/>
          <w:sz w:val="20"/>
          <w:szCs w:val="20"/>
        </w:rPr>
        <w:t>(do biegów po godzinie 15.00, należy zapisać się najpóźniej 15 min. przed biegiem.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nitariaty będą udostępnione w Ośrodku „Gwaruś”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bezpieczenie medyczne będzie znajdować w punkcie startowym w godz. 14:00 do 16:3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żdy uczestnik biegu po dokonanej weryfikacji otrzymuje nr startowy, zezwalający na udział w bieg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g odbędzie się w następujących kategoriach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14:15 - </w:t>
      </w:r>
      <w:r>
        <w:rPr>
          <w:b/>
          <w:bCs/>
          <w:color w:val="000000"/>
        </w:rPr>
        <w:t>15:00 -</w:t>
        <w:tab/>
        <w:t>Start wspólny następujących kategorii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  <w:color w:val="000000"/>
        </w:rPr>
        <w:tab/>
        <w:t>Rocznik – 2004-2005, chłopcy, dziewczęta – 800 m.</w:t>
        <w:br/>
        <w:t>Rocznik - 2002-2003, chłopcy, dziewczęta – 800 m.</w:t>
        <w:br/>
        <w:t>Rocznik - 1999-2001, dziewczęta – 800 m.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 xml:space="preserve">15:05 - </w:t>
      </w:r>
      <w:r>
        <w:rPr>
          <w:b/>
          <w:bCs/>
          <w:color w:val="000000"/>
        </w:rPr>
        <w:t>15:30 -</w:t>
        <w:tab/>
        <w:t>Start wspólny następujących kategorii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  <w:color w:val="000000"/>
        </w:rPr>
        <w:tab/>
        <w:t>Rocznik – 1979-1998 Mężczyźni, Kobiety – 3000 m.</w:t>
        <w:br/>
        <w:t>Rocznik - + 1978, Mężczyźni, Kobiety – 3000 m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ab/>
      </w:r>
      <w:r>
        <w:rPr>
          <w:b/>
          <w:bCs/>
          <w:color w:val="000000"/>
        </w:rPr>
        <w:t>Rocznik - 1999-2001, chłopców – 3000 m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15:40 – </w:t>
      </w:r>
      <w:r>
        <w:rPr>
          <w:b/>
          <w:bCs/>
          <w:color w:val="000000"/>
        </w:rPr>
        <w:t>15:50 -</w:t>
        <w:tab/>
        <w:t>Kategoria wiekowa- Rocznik - 2009-2014,  chłopcy, dziewczęta – 50 m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color w:val="000000"/>
        </w:rPr>
        <w:t>16:00 – 16:10</w:t>
        <w:tab/>
        <w:t>Kategoria wiekowa- Rocznik - 2006-2008,  chłopcy, dziewczęta –150m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6:30</w:t>
        <w:tab/>
        <w:t>Uroczysta dekoracja uczestników biegu.</w:t>
      </w:r>
    </w:p>
    <w:p>
      <w:pPr>
        <w:pStyle w:val="HTMLwstpniesformatowany"/>
        <w:ind w:left="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u w:val="single"/>
        </w:rPr>
        <w:t>W szczególnych przypadkach Organizator dopuszcza zmiany kolejności startów i tras</w:t>
      </w:r>
      <w:r>
        <w:rPr>
          <w:sz w:val="26"/>
          <w:szCs w:val="26"/>
        </w:rPr>
        <w:t>, ze względu na niekorzystne warunki atmosferyczne lub nieplanowane ilości zawodników w danej kategor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lasyfikacja końcowa będzie przeprowadzono oddzielnie dla kobiet i mężczyzn oraz w kategoriach wiekowych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cyzję o rozpoczęciu poszczególnych biegów podejmuje sędzia główn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odz. 16:30 zamknięcie biegu, dekoracja zwycięzców oraz wspólne zdjęcie wszystkich uczestników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estnicy mogą przebyć dystans biegiem, marszobieg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 biegu mogą wziąć udział wszyscy chętni w wieku 1 do 100 la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żdy z uczestników musi wypełnić oświadczenie o dobrym stanie zdrowia i braku przeciwwskazań do udziału w biegu. Osoby niepełnoletnie muszą przedstawić zgodę na udział od prawnych opiekunów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z uczestników musi posiadać strój sportowy (spodenki, koszulka, buty). Uczestnicy w </w:t>
      </w:r>
      <w:r>
        <w:rPr>
          <w:bCs/>
          <w:color w:val="000000"/>
        </w:rPr>
        <w:t>roczniku - 2009-2014</w:t>
      </w:r>
      <w:r>
        <w:rPr>
          <w:b/>
          <w:bCs/>
          <w:color w:val="000000"/>
        </w:rPr>
        <w:t xml:space="preserve"> </w:t>
      </w:r>
      <w:r>
        <w:rPr>
          <w:sz w:val="26"/>
          <w:szCs w:val="26"/>
        </w:rPr>
        <w:t>mogą wziąć udział w dowolnym ubrani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z uczestników zostaje zobowiązany do bezwzględnego podporządkowania się poleceniom służbie sędziowskiej, technicznej i porządkowej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estnik biegu, który skróci bieg zostanie zdyskwalifikowany. Decyzję o dyskwalifikacji podejmuje sędzia główny po ewentualnej konsultacji ze służbą techniczn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 zapewnia uczestnikom biegu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edale za udział w biegu</w:t>
      </w:r>
      <w:r>
        <w:rPr>
          <w:sz w:val="26"/>
          <w:szCs w:val="26"/>
        </w:rPr>
        <w:t xml:space="preserve"> dla wszystkich uczestników w kategorii dzieci i młodzieży (</w:t>
      </w:r>
      <w:r>
        <w:rPr>
          <w:b/>
          <w:bCs/>
          <w:color w:val="000000"/>
        </w:rPr>
        <w:t>Rocznik - 1999-2014</w:t>
      </w:r>
      <w:r>
        <w:rPr>
          <w:sz w:val="26"/>
          <w:szCs w:val="26"/>
        </w:rPr>
        <w:t xml:space="preserve">). </w:t>
        <w:br/>
      </w:r>
      <w:r>
        <w:rPr>
          <w:b/>
          <w:sz w:val="26"/>
          <w:szCs w:val="26"/>
        </w:rPr>
        <w:t>Medale dla miejsc I-III</w:t>
      </w:r>
      <w:r>
        <w:rPr>
          <w:sz w:val="26"/>
          <w:szCs w:val="26"/>
        </w:rPr>
        <w:t xml:space="preserve"> poszczególnych kategorii z wyjątkiem </w:t>
      </w:r>
      <w:r>
        <w:rPr>
          <w:bCs/>
          <w:color w:val="000000"/>
        </w:rPr>
        <w:t>rocznika - 2009-2014</w:t>
      </w:r>
      <w:r>
        <w:rPr>
          <w:sz w:val="26"/>
          <w:szCs w:val="26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obne nagrody dla miejsc I-III poszczególnych kategorii z wyjątkiem </w:t>
      </w:r>
      <w:r>
        <w:rPr>
          <w:bCs/>
          <w:color w:val="000000"/>
        </w:rPr>
        <w:t>rocznika - 2009-2014</w:t>
      </w:r>
      <w:r>
        <w:rPr>
          <w:sz w:val="26"/>
          <w:szCs w:val="26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dy mineralne, posiłek z grila, dodatkowo dla dzieci i młodzieży soczki i batoni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każdej kategorii wiekowej w biegach na 800 i 3000 m.  dla pierwszych 7 osób na mecie – pamiątkowa koszulka. </w:t>
      </w:r>
      <w:r>
        <w:rPr>
          <w:sz w:val="26"/>
          <w:szCs w:val="26"/>
        </w:rPr>
        <w:t>Jeżeli w poszczególnych kategoriach wiekowych w biegach na 3000m. i 800 m. nie ukończy po 7 uczestników, to koszulki przechodzą do zwycięzców kategorii niższych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zapewnia także: zabezpieczenie medyczne, techniczne i sędziowski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bezpieczenie od nieszczęśliwych wypadków w czasie dojazdu na i z biegu oraz podczas trwania biegu pozostaje w gestii uczestników. Organizator nie ponosi odpowiedzialności za szkody wynikłe z tego tytuł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bardzo niekorzystnych warunków atmosferycznych (burza, silne opady deszczu i inne), Organizator może w każdej chwili przerwać imprezę biegową lub odwołać starty poszczególnych kategorii wiekowych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W sprawach spornych i nie ujętych w niniejszym regulaminie, </w:t>
      </w:r>
      <w:r>
        <w:rPr>
          <w:b/>
          <w:sz w:val="26"/>
          <w:szCs w:val="26"/>
        </w:rPr>
        <w:t>decydujący głos ma Organizator</w:t>
      </w:r>
      <w:r>
        <w:rPr>
          <w:sz w:val="26"/>
          <w:szCs w:val="26"/>
        </w:rPr>
        <w:t>.</w:t>
      </w:r>
    </w:p>
    <w:sectPr>
      <w:type w:val="nextPage"/>
      <w:pgSz w:w="16838" w:h="23811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6:00Z</dcterms:created>
  <dc:creator>A</dc:creator>
  <dc:description/>
  <cp:keywords/>
  <dc:language>en-US</dc:language>
  <cp:lastModifiedBy>Szef</cp:lastModifiedBy>
  <cp:lastPrinted>2014-05-27T08:17:00Z</cp:lastPrinted>
  <dcterms:modified xsi:type="dcterms:W3CDTF">2015-05-18T10:42:00Z</dcterms:modified>
  <cp:revision>5</cp:revision>
  <dc:subject/>
  <dc:title>REGULAMIN OTWARTEGO BIEGU ULICZNEGO SUSZEC 2007-06-07</dc:title>
</cp:coreProperties>
</file>