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Suszecki Dogtrek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: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Żorskie Stowarzyszenie Dla Zwierząt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s. Sikorskiego 52, </w:t>
      </w:r>
      <w:r>
        <w:rPr>
          <w:sz w:val="26"/>
          <w:szCs w:val="26"/>
          <w:lang w:val="en-US"/>
        </w:rPr>
        <w:t>44 - 240 Żory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aniazorydlazwierzat@wp.pl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fony: 728935664, 50925708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spółorganizator –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Gminny Zespół Oświaty i Sportu w Suszcu</w:t>
      </w:r>
    </w:p>
    <w:p>
      <w:pPr>
        <w:pStyle w:val="Normal"/>
        <w:ind w:firstLine="360"/>
        <w:rPr/>
      </w:pPr>
      <w:r>
        <w:rPr>
          <w:sz w:val="26"/>
          <w:szCs w:val="26"/>
        </w:rPr>
        <w:t>ul. Wyzwolenia 2, 43-267 Suszec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tel./faks (32) 212-44-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i miejsce: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24.05.2015 r.- Ośrodek wypoczynkowy „Gwaruś” w Suszcu</w:t>
      </w:r>
      <w:r>
        <w:rPr>
          <w:sz w:val="26"/>
          <w:szCs w:val="26"/>
        </w:rPr>
        <w:t xml:space="preserve">, ul. Baranowicka  </w:t>
      </w:r>
    </w:p>
    <w:p>
      <w:pPr>
        <w:pStyle w:val="Normal"/>
        <w:ind w:firstLine="360"/>
        <w:rPr/>
      </w:pPr>
      <w:r>
        <w:rPr>
          <w:sz w:val="26"/>
          <w:szCs w:val="26"/>
        </w:rPr>
        <w:t>Biuro zawodów i start-meta na terenie ośrod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zawodów: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wyłonienie najlepszych zawodników w Dogtrekkingu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propagowanie zdrowego trybu życia, aktywnego wypoczynku i rekreacji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wypromowanie psów ze schroniska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zbiórka pieniędzy na bezdomne zwierzę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uczestnictw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kiem jest osoba, która spełni następujące warunki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ześle na adres organizatora (aniazorydlazwierzat@wp.pl) zgłoszenie zawierające: imię i nazwisko, imię psa, nr telefonu, kategorię (mężczyźni, kobiety, rodzina) lub dokona osobistego zgłoszenia w biurze zawodów. Zapisy w dniu zawodów w godzinach 9.00-10.00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dokona opłaty startowej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prawo do startu w dogtrekkingu mają osoby, które ukończyły 18 lat, osoby mające mniej niż 18 lat mogą startować pod warunkiem pisemnej zgody rodziców lub opiekunów prawnych. 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każdy uczestnik startuje na własną odpowiedzialność (w przypadku zawodników niepełnoletnich na odpowiedzialność rodziców lub prawnych opiekunów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Warunki dotyczące psów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 udziału w Dogtrekkingu dopuszcza się wszystkie psy bez względu na wielkość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puszcza się start jednego zawodnika z maksymalnie dwoma psami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minimalny wiek uprawniający psa do startu to 1 rok,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brania się startu suk w ciąży oraz do 6 tyg. po porodzie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zabrania się startu psa w kagańcu, kolczatce lub obroży zaciskowej,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zystkie psy biorące udział w dogtrekkingu muszą posiadać aktualne zaświadczenie o szczepieniu przeciw wściekliźnie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przez cały czas trwania zawodów tj. od przybycia zawodnika na miejsce, aż po wyjazd, zawodnik ma obowiązek trzymać psa/psy na smyczy,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w przypadku braku możliwości kontynuowania marszu przez psa zawodnik ma obowiązek niezwłocznie poinformować o tym organizato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posażenie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ażdy zawodnik ma obowiązek zabrać ze sobą na trasę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pę (otrzymaną od organizatora)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lefon komórkowy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skę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odę dla psa w ilości min. 1 litr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żna korzystać z gps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Zawodnik obowiązkowo zdaje sędziemu mapę oraz kartę zawodnika od razu po przekroczeniu linii met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e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ężczyźni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biety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odzina- rodzinę zgłoszoną do klasyfikacji mogą tworzyć członkowie najbliższej rodziny i mogą oni wspólnie startować z jednym psem. Aby uczestniczyć w kategorii rodzinnej należy zgłosić, co najmniej 2 członków rodziny. Organizator zastrzega sobie prawo do weryfikacji danych zgłoszonej rodziny.</w:t>
        <w:b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łaty startowe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 zł- koszt uczestnictwa w zawodach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płata wpisowego może być dokonywana w formie przelewów z banków tradycyjnych, internetowych, przekazów pocztowych na konto organizatora oraz wpłat gotówkowych w biurze zawodów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łatności dokonane na konto Organizatora tytułem uczestnictwa nie podlegają zwrotow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ne do przelewu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Żorskie Stowarzyszenie dla Zwierzą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s. Sikorskiego 52</w:t>
        <w:br/>
        <w:t>44-240 Żory</w:t>
        <w:br/>
        <w:t>numer rachunku bankowego: 60 2030 0045 1110 0000 0263 985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 tytule przelewu wpisać „Imię i nazwisko- opłata startowa  I Suszecki Dogtrekking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chód z imprezy zostanie przekazany na bezdomne zwierzęta przebywające pod opieką Żorskiego Stowarzyszenia Dla Zwierzą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ystans-</w:t>
      </w:r>
      <w:r>
        <w:rPr>
          <w:sz w:val="26"/>
          <w:szCs w:val="26"/>
        </w:rPr>
        <w:t xml:space="preserve"> Około 10 km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start do Dogtrekkingu odbędzie się ze startu wspólnego o godzinie 10.00.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trasa będzie oznakowana poprzez umieszczenie na niej punktów kontrolnych. Ominięcie punktu kontrolnego będzie równoznaczne z doliczeniem 20 minut do czasu końcowego.   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Zawodnik, który w trakcie pokonywania trasy zrezygnuje z udziału w imprezie ma obowiązek poinformować o tym telefonicznie organizatora.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zwycięzcami zostaną uczestnicy, którzy w najkrótszym czasie pokonają trasę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rganizator zapewnia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żdemu uczestnikowi kolorową mapę i kartę zawodnika (do zwrotu na mecie)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grody dla zwycięzców poszczególnych kategorii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bezpieczenie medyczne i techniczne imprez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spółorganizator zapewnia: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puchary dla zwycięzców poszczególnych kategorii oraz pamiątkowe medale i dyplomy dla miejsc 1-3 na podium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zygotowanie miejsca startu i biura zawodów wraz z nagłośnieniem oraz zabezpieczenie techniczne imprez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formacje dodatkowe: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spożywanie alkoholu na trasie przez zawodnika jest jednoznaczne z jego dyskwalifikacją,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żdy uczestnik bierze udział w zawodach na własną odpowiedzialność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rganizator nie ponosi odpowiedzialności materialnej za rzeczy zaginione w trakcie trwania zawodów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gtrekking odbędzie się bez względu na warunki atmosferyczne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zyscy zawodnicy proszeni są o nie zaśmiecanie trasy dogtrekkingu i szczególną troskę o środowisko naturalne w tym sprzątanie po swoim psie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w przypadku rezygnacji z udziału w imprezie Organizator nie wypłaca zwrotu wpisow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8:00Z</dcterms:created>
  <dc:creator>Szef</dc:creator>
  <dc:description/>
  <cp:keywords/>
  <dc:language>en-US</dc:language>
  <cp:lastModifiedBy>Szef</cp:lastModifiedBy>
  <dcterms:modified xsi:type="dcterms:W3CDTF">2015-05-05T11:18:00Z</dcterms:modified>
  <cp:revision>2</cp:revision>
  <dc:subject/>
  <dc:title>I Suszecki Dogtrekking</dc:title>
</cp:coreProperties>
</file>